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HUAIA, 28 de Dic. de 20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VISTO: </w:t>
      </w:r>
      <w:r>
        <w:rPr>
          <w:rFonts w:cs="Arial" w:ascii="Arial" w:hAnsi="Arial"/>
        </w:rPr>
        <w:t>El Expediente Nº 4.123/2007 - Letra: ¨A.R.I. ¨;</w:t>
      </w:r>
      <w:r>
        <w:rPr>
          <w:rFonts w:cs="Arial" w:ascii="Arial" w:hAnsi="Arial"/>
          <w:b/>
        </w:rPr>
        <w:t xml:space="preserve"> Y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cs="Arial"/>
        </w:rPr>
      </w:pPr>
      <w:r>
        <w:rPr/>
        <w:tab/>
        <w:tab/>
        <w:tab/>
        <w:tab/>
        <w:t>Que mediante Disposición Interna Nº 004/07, la Legisladora Provincial Elida DEHEZA, designa a la Señora Rosana Cecilia OVIEDO, D.N.I. Nº 25.569.792, para cumplir la función de colaboradora de la suscripta, con Categoría 24 P. A. y T., como Personal de Gabinete de la Planta Temporaria del Bloque del A.R.I., según lo establecido en el articulo 6º de la Resolución de Cámara 154/07</w:t>
      </w:r>
      <w:r>
        <w:rPr>
          <w:rFonts w:cs="Arial"/>
        </w:rPr>
        <w:t>, a partir del día 17 de Diciembre de 2007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Que no existen impedimentos legales para efectuar la designación de la citada agente.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Que se cuenta con la vacante presupuestaria correspondi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>Que el suscripto se encuentra facultado para el dictado de la 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EL PRESIDENTE DE LA LEGISLATURA DE LA PROVINCIA 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RRA DEL FUEGO, ANTARTIDA E</w:t>
      </w:r>
    </w:p>
    <w:p>
      <w:pPr>
        <w:pStyle w:val="Heading2"/>
        <w:keepNext w:val="true"/>
        <w:widowControl w:val="false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ARTICULO 1º </w:t>
      </w:r>
      <w:r>
        <w:rPr>
          <w:rFonts w:cs="Arial" w:ascii="Arial" w:hAnsi="Arial"/>
        </w:rPr>
        <w:t>- Desígnese a partir del día 17 de Diciembre de 2007, a la Señora Rosana Cecilia OVIEDO, D.N.I. Nº 25.569.792, con domicilio en la Ciudad de Ushuaia, para cumplir la función de Colaboradora de la Legisladora Elida DEHEZA, con Categoría 24 P. A. y T, como Personal de Gabinete de la Planta Temporaria del Bloque del A.R.I., según lo establecido en el articulo 6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2º</w:t>
      </w:r>
      <w:r>
        <w:rPr>
          <w:rFonts w:cs="Arial" w:ascii="Arial" w:hAnsi="Arial"/>
        </w:rPr>
        <w:t xml:space="preserve"> - Regístrese. Comuníquese. Notifíquese a quién corresponda a través del Departamento de Personal. Publíquese. Cumplido. Archíves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ON  L.P.  Nº</w:t>
        <w:tab/>
      </w:r>
      <w:r>
        <w:rPr>
          <w:rFonts w:cs="Arial" w:ascii="Arial" w:hAnsi="Arial"/>
          <w:sz w:val="40"/>
          <w:szCs w:val="40"/>
        </w:rPr>
        <w:t>214</w:t>
      </w:r>
      <w:r>
        <w:rPr>
          <w:rFonts w:cs="Arial" w:ascii="Arial" w:hAnsi="Arial"/>
        </w:rPr>
        <w:tab/>
        <w:t xml:space="preserve"> </w:t>
        <w:tab/>
        <w:tab/>
        <w:t xml:space="preserve"> /07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10:00Z</dcterms:created>
  <dc:creator>fernando</dc:creator>
  <dc:description/>
  <cp:keywords/>
  <dc:language>en-US</dc:language>
  <cp:lastModifiedBy>dani f</cp:lastModifiedBy>
  <cp:lastPrinted>2007-12-07T14:56:00Z</cp:lastPrinted>
  <dcterms:modified xsi:type="dcterms:W3CDTF">2008-01-14T18:54:00Z</dcterms:modified>
  <cp:revision>3</cp:revision>
  <dc:subject/>
  <dc:title>1</dc:title>
</cp:coreProperties>
</file>